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Об оказании стоматологического лечения с применением дентальных имплантато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 Мегадент»,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в лице генерального директора Зыкова Валерия Васильевича, действующего на основании протокола собрания учредителей  №1 от 21 мая 2012 года с одной стороны, и гражданин(ка)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аспорт серия __________ № _____________________________, с другой стороны, именуемый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заключили настоящий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редметом договора является проведение </w:t>
      </w:r>
      <w:r>
        <w:rPr>
          <w:b/>
          <w:sz w:val="20"/>
          <w:szCs w:val="20"/>
        </w:rPr>
        <w:t xml:space="preserve">Исполнителем </w:t>
      </w:r>
      <w:r>
        <w:rPr>
          <w:sz w:val="20"/>
          <w:szCs w:val="20"/>
        </w:rPr>
        <w:t xml:space="preserve"> диагностики и стоматологического лечения с применением дентальных имплантатов, которое оплачивает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Обязательства сторо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 обязуется  провести  стоматологическое лечение с  опорой на дентальные имплантаты в соответствии с планом лечения, составленным врачам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ирургом - имплантологом  и ортопедом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томатологическое лечение состоит из двух частей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а) хирургическая часть (вживление дентальных имплантатов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ортопедическая часть (изготовление зубных протезов с опорой на дентальные имплантаты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следовать всем медицинским и административным рекомендациям, описанным в приложении «</w:t>
      </w:r>
      <w:r>
        <w:rPr>
          <w:b/>
          <w:sz w:val="20"/>
          <w:szCs w:val="20"/>
        </w:rPr>
        <w:t>РЕКОМЕНДАЦИИ</w:t>
      </w:r>
      <w:r>
        <w:rPr>
          <w:sz w:val="20"/>
          <w:szCs w:val="20"/>
        </w:rPr>
        <w:t>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плата за стоматологическое лечение состоит из двух частей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хирургическая часть (вживление дентальных имплантатов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ортопедическая часть (изготовление зубных протезов с опорой на дентальные имплантаты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>плата за хирургическую часть должна быть произведена в день подписания настоящего договор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6.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случае неудачного исхода хирургической части (отторжение имплантата до завершения ортопедического лечения) клиника предоставляет возможность повторной установки имплантатов за свой счет. Данные обязательства </w:t>
      </w:r>
      <w:r>
        <w:rPr>
          <w:b/>
          <w:sz w:val="20"/>
          <w:szCs w:val="20"/>
        </w:rPr>
        <w:t>недействительны</w:t>
      </w:r>
      <w:r>
        <w:rPr>
          <w:sz w:val="20"/>
          <w:szCs w:val="20"/>
        </w:rPr>
        <w:t xml:space="preserve"> в случае несоблюдения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послеоперационных инструкций, нерегулярного гигиенического ухода и ограничений по курению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7. </w:t>
      </w:r>
      <w:r>
        <w:rPr>
          <w:b/>
          <w:sz w:val="20"/>
          <w:szCs w:val="20"/>
        </w:rPr>
        <w:t xml:space="preserve">Исполнитель </w:t>
      </w:r>
      <w:r>
        <w:rPr>
          <w:sz w:val="20"/>
          <w:szCs w:val="20"/>
        </w:rPr>
        <w:t xml:space="preserve"> дает годовую гарантию на ортопедическую конструкцию с опорой на дентальные имплантаты после завершения ортопедического лечения, при соблюдении предписаний, оговоренных в разделе «зубные имплантаты и курение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8.  </w:t>
      </w:r>
      <w:r>
        <w:rPr>
          <w:b/>
          <w:sz w:val="20"/>
          <w:szCs w:val="20"/>
        </w:rPr>
        <w:t xml:space="preserve">Исполнитель </w:t>
      </w:r>
      <w:r>
        <w:rPr>
          <w:sz w:val="20"/>
          <w:szCs w:val="20"/>
        </w:rPr>
        <w:t xml:space="preserve"> устанавливает имплантаты фирмы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en-US"/>
        </w:rPr>
        <w:t>Semados</w:t>
      </w:r>
      <w:r>
        <w:rPr>
          <w:b/>
          <w:sz w:val="20"/>
          <w:szCs w:val="20"/>
          <w:u w:val="single"/>
        </w:rPr>
        <w:t xml:space="preserve"> (ФРГ)  и  </w:t>
      </w:r>
      <w:r>
        <w:rPr>
          <w:b/>
          <w:sz w:val="20"/>
          <w:szCs w:val="20"/>
          <w:u w:val="single"/>
          <w:lang w:val="en-US"/>
        </w:rPr>
        <w:t>Implantium</w:t>
      </w:r>
      <w:r>
        <w:rPr>
          <w:b/>
          <w:sz w:val="20"/>
          <w:szCs w:val="20"/>
          <w:u w:val="single"/>
        </w:rPr>
        <w:t xml:space="preserve"> (Корея)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9.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сли для принятия  решения по поводу операции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нужна дополнительная информация -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готов ее предостави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10.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оговор вступает в силу со дня его подписания и действует в течение всего срока лечения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, гарантийного срока и оформляется в 2-х экземплярах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11.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>оговор может быть расторгнут по согласованию сторон или в одностороннем порядке, о чем стороны письменно уведомляют друг друг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12. 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читывая, что качество лечения зависит от регулярности посещения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врача и соблюдением правил гигиены полости рта, </w:t>
      </w:r>
      <w:r>
        <w:rPr>
          <w:b/>
          <w:sz w:val="20"/>
          <w:szCs w:val="20"/>
        </w:rPr>
        <w:t xml:space="preserve">Заказчик </w:t>
      </w:r>
      <w:r>
        <w:rPr>
          <w:sz w:val="20"/>
          <w:szCs w:val="20"/>
        </w:rPr>
        <w:t>обязан неукоснительно выполнять эти прав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Дата _______________________         Заказчик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________________________       Исполнитель 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РЕКОМЕНДАЦИИ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сдать до начала лечения клинические анализы по направлению врача хирурга–имплантолога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принимать необходимые медикаменты (антибиотики и противовоспалительные) при назначении их врачом-имплантологом </w:t>
      </w:r>
      <w:r>
        <w:rPr>
          <w:b/>
          <w:sz w:val="20"/>
          <w:szCs w:val="20"/>
        </w:rPr>
        <w:t xml:space="preserve">Исполнителя </w:t>
      </w:r>
      <w:r>
        <w:rPr>
          <w:sz w:val="20"/>
          <w:szCs w:val="20"/>
        </w:rPr>
        <w:t>в послеоперационный период с целью предотвращения возникновения инфек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рекомендуется следить за своим здоровьем. В случае имеющихся у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заболеваний (таких, как сахарный диабет, остеопороз и др.),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предупредить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об этом  до начала лечения. В случае выявления у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данных заболеваний после проведенного стоматологического лечения с опорой на дентальные имплантаты, 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более не может давать гарантию на стоматологическое лечение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екомендуется систематический контроль после окончания стоматологического лечения с опорой на дентальные имплантаты: первый год - 1 раз в 3 месяца, далее 1  раз в полгода, а также проведение профессионального гигиенического ухода в клинике </w:t>
      </w:r>
      <w:r>
        <w:rPr>
          <w:b/>
          <w:sz w:val="20"/>
          <w:szCs w:val="20"/>
        </w:rPr>
        <w:t>Исполнителя. Профессиональный гигиенический уход должен осуществляться не реже чем 1 раз в 3 месяца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несоблюдении этого пункта рекомендаций  гарантия на стоматологическое лечение с применением дентальных имплантатов аннулируе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ациент  обязан соблюдать все рекомендации с целью сохранения гарантии на стоматологическое лечение, так как причиной отторжения имплантатов может послужить возникновение инфекции, что является следствием несоблюдения послеоперационных рекомендаций (см. «Послеоперационные инструкции»), гигиены (см. «Рекомендации», пункт 4), а также курения (см. «Зубные имплантаты и курение»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ричиной отторжения имплантатов может послужить некорректно проведенное протезирование с опорой на дентальные имплантаты. При проведении протезирования с опорой на дентальные имплантаты в клинике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, последняя гарантирует корректность проведения протезирования и сохранение вышеперечисленных гарантий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и осуществлении протезирования с опорой на дентальные имплантаты специалистами других учреждений гарантии, предоставляемые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на стоматологическое лечение, аннулирую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ата _____________________          Заказчик  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_____________________          Исполнитель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ПОСЛЕОПЕРАЦИОННЫЕ    ИНСТРУКЦИ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П</w:t>
      </w:r>
      <w:r>
        <w:rPr>
          <w:sz w:val="20"/>
          <w:szCs w:val="20"/>
        </w:rPr>
        <w:t>ри болевых ощущениях примите рекомендованные хирургом-имплантологом болеутоляющие медикамен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П</w:t>
      </w:r>
      <w:r>
        <w:rPr>
          <w:sz w:val="20"/>
          <w:szCs w:val="20"/>
        </w:rPr>
        <w:t>ри появлении отека - обязательно приложите холодный компресс на область  лица в  месте проведения операции, в течение первых 3-х часов после операции. Компресс накладывайте на 20 минут с перерывами 10 -15 минут. Если возможно, повторяйте эту манипуляцию в течение 2-4  часов после хирургического вмешательст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Н</w:t>
      </w:r>
      <w:r>
        <w:rPr>
          <w:sz w:val="20"/>
          <w:szCs w:val="20"/>
        </w:rPr>
        <w:t xml:space="preserve">е полощите полость рта в день операции. На следующий день - 2  раза в день в течение 30 секунд  сполосните  полость рта раствором на основе хлоргексидин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о время заживления необходимо воздержаться от употребления твердой пищ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В</w:t>
      </w:r>
      <w:r>
        <w:rPr>
          <w:sz w:val="20"/>
          <w:szCs w:val="20"/>
        </w:rPr>
        <w:t>ыделение небольшого количества крови считается нормальным. При появлении на языке крови ярко-красного цвета сообщите немедленно в клинику</w:t>
      </w:r>
      <w:r>
        <w:rPr>
          <w:b/>
          <w:sz w:val="20"/>
          <w:szCs w:val="20"/>
        </w:rPr>
        <w:t xml:space="preserve"> Исполнителя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П</w:t>
      </w:r>
      <w:r>
        <w:rPr>
          <w:sz w:val="20"/>
          <w:szCs w:val="20"/>
        </w:rPr>
        <w:t>оявление чувства напряженности в челюстях  - нормальная реакция после опе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оявление пигментных пятен на лице желтовато-коричневого цвета (гематом), в области установки имплантата  является временны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арестезия (потеря чувствительности в области операции) явление временное, которое может потребовать длительного периода восстано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инимайте все предписанные Вам медикамен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и возникновении проблем или вопросов, пожалуйста, позвоните по телефонам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3-30-80, 43-81-00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ЗАПРЕЩАЕТСЯ:</w:t>
      </w:r>
      <w:r>
        <w:rPr>
          <w:sz w:val="20"/>
          <w:szCs w:val="20"/>
        </w:rPr>
        <w:t xml:space="preserve"> пить через соломинку, сплевывать в течение 36 часов, кури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Смотреть в  приложении «Зубные имплантаты и курение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УБНЫЕ  ИМПЛАНТАТЫ И КУР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К</w:t>
      </w:r>
      <w:r>
        <w:rPr>
          <w:sz w:val="20"/>
          <w:szCs w:val="20"/>
        </w:rPr>
        <w:t>урение резко снижает успех стоматологического лечения с применением дентальных имплантатов по следующим причинам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при курении в полости рта создается разряженное состояние, что препятствует формированию кровяного сгустка, который является важным условием процесса заживления послеоперационной раны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 никотин способствует сужению сосудов, что замедляет кровообращение, ухудшая тем самым процесс заживления послеоперационной ран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проинформировать </w:t>
      </w:r>
      <w:r>
        <w:rPr>
          <w:b/>
          <w:sz w:val="20"/>
          <w:szCs w:val="20"/>
        </w:rPr>
        <w:t xml:space="preserve">Исполнителя </w:t>
      </w:r>
      <w:r>
        <w:rPr>
          <w:sz w:val="20"/>
          <w:szCs w:val="20"/>
        </w:rPr>
        <w:t xml:space="preserve"> о пристрастии к курени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 случае курения Заказчика,  Исполнитель  не несет ответственность по гарантийным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язательствам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 ___________________      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 ___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38:00Z</dcterms:created>
  <dc:creator>женя</dc:creator>
  <dc:description/>
  <dc:language>en-US</dc:language>
  <cp:lastModifiedBy>USER</cp:lastModifiedBy>
  <cp:lastPrinted>2012-10-12T19:17:00Z</cp:lastPrinted>
  <dcterms:modified xsi:type="dcterms:W3CDTF">2013-04-22T02:17:00Z</dcterms:modified>
  <cp:revision>50</cp:revision>
  <dc:subject/>
  <dc:title>Договор</dc:title>
</cp:coreProperties>
</file>